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.............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…………………………………………………………..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 Состояние и основные направления  деятельности действующего дошкольного учреждения </w:t>
      </w:r>
      <w:r>
        <w:rPr>
          <w:sz w:val="28"/>
          <w:szCs w:val="28"/>
        </w:rPr>
        <w:t>…………………………………. …………….…..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онная справка …………………………………………….. …… 9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Характеристика социума и сетевого окружения ……… …………………. 10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Характеристика воспитанников ……………………………………………. 10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sz w:val="28"/>
          <w:szCs w:val="28"/>
        </w:rPr>
        <w:t xml:space="preserve">4. Характеристика кадрового состава………… …………………………….. ..11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  Анализ базовых пространств ДОУ ………………………………………… 12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sz w:val="28"/>
          <w:szCs w:val="28"/>
        </w:rPr>
        <w:t xml:space="preserve">6. Характеристика материально – технической базы ДОУ ………………….. 13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 Взаимодействие с семьями детей ……………………………………………13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 Ресурсное обеспечение</w:t>
      </w:r>
      <w:r>
        <w:rPr>
          <w:sz w:val="28"/>
          <w:szCs w:val="28"/>
        </w:rPr>
        <w:t>………………………………………….15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1.  Условия и оснащение образовательного процесса МКДОУ  «Детский сад № 11 «Колокольчик» ………………………………………………………………15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2. Качественный анализ педагогических кадров……………………………16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Особенности организации образовательного процесса в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технологии………………………………..….17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нового ДОУ</w:t>
      </w:r>
      <w:r>
        <w:rPr>
          <w:sz w:val="28"/>
          <w:szCs w:val="28"/>
        </w:rPr>
        <w:t xml:space="preserve"> …………………………………….. ..18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Цели и задачи ФГОС …………………………………………………………18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Основные принципы ФГОС ………………………………………………... 19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Комплекс нововведений ……………………………………………………..22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Прогнозируемый результат программы развития ………………………… 23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мероприятий по реализации Программы развития ДОУ  </w:t>
      </w:r>
      <w:r>
        <w:rPr>
          <w:sz w:val="28"/>
          <w:szCs w:val="28"/>
        </w:rPr>
        <w:t xml:space="preserve"> ………………………………………………………………….………………… 24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…………………………………………………………….……...   29</w:t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sz w:val="28"/>
          <w:szCs w:val="28"/>
        </w:rPr>
        <w:t xml:space="preserve">Программа является организационной основой деятельности МКДОУ  «Детский сад № 11 « Колокольчик». </w:t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sz w:val="28"/>
          <w:szCs w:val="28"/>
        </w:rPr>
        <w:t xml:space="preserve">Программа определяет цели, задачи, направления и предполагаемые результаты развития ДОУ на 2015 – 2019 г.г. </w:t>
      </w:r>
    </w:p>
    <w:p>
      <w:pPr>
        <w:pStyle w:val="Normal"/>
        <w:spacing w:lineRule="auto" w:line="276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spacing w:lineRule="auto" w:line="276"/>
        <w:ind w:left="60" w:firstLine="360"/>
        <w:jc w:val="both"/>
        <w:rPr/>
      </w:pPr>
      <w:r>
        <w:rPr>
          <w:sz w:val="28"/>
          <w:szCs w:val="28"/>
        </w:rPr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spacing w:lineRule="auto" w:line="276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Программа развития Муниципального казенного дошкольного образовательного учреждения  «Детский сад №11 «Колокольчик»  на 2015-2019 г.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Администрация МКДОУ «Детский сад №11 «Колокольчик» г. Кизилюрт Республики Дагест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граммы:</w:t>
      </w:r>
      <w:r>
        <w:rPr>
          <w:sz w:val="28"/>
          <w:szCs w:val="28"/>
        </w:rPr>
        <w:t xml:space="preserve"> творческая группа МКДОУ «Детский сад №11 «Колокольчик» г. Кизилюрт Республики Дагест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контроля за реализацией Программы: </w:t>
      </w:r>
      <w:r>
        <w:rPr>
          <w:sz w:val="28"/>
          <w:szCs w:val="28"/>
        </w:rPr>
        <w:t xml:space="preserve">внешний – Отдел образования администрации МО «Город Кизилюрт», Республики Дагестан; внутренний - Администрация МКДОУ «Д/с №11 «Колокольчик»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Программа рассчитана на 5 лет  с 2015  по 2019 годы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Начало реализации Программы:</w:t>
      </w:r>
      <w:r>
        <w:rPr>
          <w:sz w:val="28"/>
          <w:szCs w:val="28"/>
        </w:rPr>
        <w:t xml:space="preserve"> январь 2015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ончание:</w:t>
      </w:r>
      <w:r>
        <w:rPr>
          <w:sz w:val="28"/>
          <w:szCs w:val="28"/>
        </w:rPr>
        <w:t xml:space="preserve"> декабрь 2019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и этапы реализации Программ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этап - аналитический - 2015 -2016 г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этап – прогностический – 2017 г. – 2018г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 этап – планирование деятельности - 2019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ание для разработки Программы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 от 20.11.1989г. № 44/25 принята Генеральной Ассамбле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ституция Республики Дагестан от 10.07.2003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Ф» от 09.07.1998г. с изменениями от 02.12.2013г. № 328-ФЗ одобрен Советом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г. № 223-ФЗ (с изм. от 31.01.2014г.) принят  ГД ФС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он Республики Дагестан «Об образовании в Республике Дагестан» от 16.06.2014г. № 48 принят Государственным Собранием  Р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цепция национальной образовательной политики в Российской Федерации» от 03.08.2006г.  № 201 одобрена приказом Минобрнауки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б утверждении положения о лицензировании образовательной деятельности»,  от 28.10.2013г. № 966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 РФ «Об утверждении Правил оказания платных образовательных услуг» от 15.08.2013г. № 70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 РФ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 от 10.07.2013г. № 58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.Ф. «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.05.2013г. № 2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 РФ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от 08.08.2013г. № 67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 Р.Ф. «Об утверждении федерального государственного образовательного стандарта дошкольного образования» от 17.10.2013г. №115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науки «Об утверждении порядка проведения самообследования образовательной организации» от 14.06.2013г. № 46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г. № 761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"Об утверждении Порядка организации и осуществления образовательной деятельности по дополнительным профессиональным программам"</w:t>
      </w:r>
      <w:r>
        <w:rPr>
          <w:rStyle w:val="Appleconvertedspace"/>
          <w:rFonts w:cs="PT Serif;Times New Roman" w:ascii="PT Serif;Times New Roman" w:hAnsi="PT Serif;Times New Roman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от 01.07.2013 г. N 499 г. Моск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ав МКДОУ   «Детский сад № 11 «Колокольчик», лока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ые цели Программы:</w:t>
      </w:r>
      <w:r>
        <w:rPr>
          <w:sz w:val="28"/>
          <w:szCs w:val="28"/>
        </w:rPr>
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5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color w:val="000000"/>
          <w:sz w:val="28"/>
          <w:szCs w:val="28"/>
        </w:rPr>
        <w:t>Задачи Программы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1. Введение в работу ДОУ федерального государственного образовательного стандарта (ФГОС Д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Emphasis"/>
          <w:bCs/>
          <w:i w:val="false"/>
          <w:color w:val="000000"/>
          <w:sz w:val="28"/>
          <w:szCs w:val="28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5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  <w:sz w:val="28"/>
          <w:szCs w:val="28"/>
        </w:rPr>
        <w:t xml:space="preserve">ответственности ребёнка, формирования предпосыло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Ф</w:t>
      </w:r>
      <w:r>
        <w:rPr>
          <w:color w:val="000000"/>
          <w:spacing w:val="1"/>
          <w:sz w:val="28"/>
          <w:szCs w:val="28"/>
        </w:rPr>
        <w:t xml:space="preserve">ормирование социокультурной среды, соответствующей возрастным, </w:t>
      </w:r>
      <w:r>
        <w:rPr>
          <w:color w:val="000000"/>
          <w:spacing w:val="-6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Обеспечение психолого-педагогической поддержки семьи и повышения </w:t>
      </w:r>
      <w:r>
        <w:rPr>
          <w:color w:val="000000"/>
          <w:spacing w:val="4"/>
          <w:sz w:val="28"/>
          <w:szCs w:val="28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  <w:sz w:val="28"/>
          <w:szCs w:val="28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/>
      </w:pPr>
      <w:r>
        <w:rPr>
          <w:color w:val="000000"/>
          <w:spacing w:val="-7"/>
          <w:sz w:val="28"/>
          <w:szCs w:val="28"/>
        </w:rPr>
        <w:t>9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Укрепление материально – технической базы МКДОУ «Д/с №11 «Колокольчик»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10. Расширение сферы дополнительного  образования</w:t>
      </w:r>
      <w:r>
        <w:rPr>
          <w:color w:val="000000"/>
          <w:sz w:val="28"/>
          <w:szCs w:val="28"/>
        </w:rPr>
        <w:t>, как совокупности услуг доступных для широких групп воспитаннико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евые индикаторы и показатели Програм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детей дошкольным образова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этапное внедрение в работу ДОО  ФГОС Д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СанПин 2.4.1.3049-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образовательный процесс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инансовое обеспечение программы: </w:t>
      </w:r>
    </w:p>
    <w:p>
      <w:pPr>
        <w:pStyle w:val="Normal"/>
        <w:rPr>
          <w:i/>
          <w:i/>
          <w:color w:val="000000"/>
        </w:rPr>
      </w:pPr>
      <w:r>
        <w:rPr>
          <w:sz w:val="28"/>
          <w:szCs w:val="28"/>
        </w:rPr>
        <w:t>1.Средства бюджета администрации МО «Город Кизилюрт».</w:t>
      </w:r>
    </w:p>
    <w:p>
      <w:pPr>
        <w:pStyle w:val="Normal"/>
        <w:rPr>
          <w:i/>
          <w:i/>
          <w:color w:val="000000"/>
        </w:rPr>
      </w:pPr>
      <w:r>
        <w:rPr>
          <w:sz w:val="28"/>
          <w:szCs w:val="28"/>
        </w:rPr>
        <w:t>2.  Добровольные имущественные взносы и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циональное использование бюджета  и  дополнительных средств, получаемых от спонсорской и благотворительной помощ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Ожидаемые конечные результаты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социального статуса МКДОУ « Детский сад № 11  « Колоко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Создание </w:t>
      </w:r>
      <w:r>
        <w:rPr>
          <w:color w:val="000000"/>
          <w:spacing w:val="-1"/>
          <w:sz w:val="28"/>
          <w:szCs w:val="28"/>
        </w:rPr>
        <w:t>благоприятных условий развития воспитанников  в соответствии с их возрастными и индивидуальными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Повышение компетентности педагогов в области примене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cs="Arial"/>
          <w:sz w:val="28"/>
          <w:szCs w:val="28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Механизм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работы по реализации мероприятий Программы осуществляет заведующий МКДОУ «Детский сад №11 «Колокольчик», которы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зультатов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ДОУ с привлечением на конкурсной основе специализированных организаций. 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го предоставления бюдже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в экспертизе образовательной деятельности, самоанализ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участие в городских, региональных, федеральных семинарах, конференциях. 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онная справка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Детский сад №  11 «Колокольчик»  функционирует  с  2014 год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 нахождения  (юридический и фактический адрес): 368124, Республика Дагестан , г. Кизилюрт, ул. Гамзата-Цадасы 4/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8(234) 3-21-00;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Е- </w:t>
      </w:r>
      <w:r>
        <w:rPr>
          <w:b/>
          <w:spacing w:val="-13"/>
          <w:sz w:val="28"/>
          <w:szCs w:val="28"/>
          <w:lang w:val="en-US"/>
        </w:rPr>
        <w:t>mail</w:t>
      </w:r>
      <w:r>
        <w:rPr>
          <w:b/>
          <w:spacing w:val="-13"/>
          <w:sz w:val="28"/>
          <w:szCs w:val="28"/>
        </w:rPr>
        <w:t xml:space="preserve">: </w:t>
      </w:r>
      <w:r>
        <w:rPr>
          <w:bCs/>
          <w:sz w:val="28"/>
          <w:szCs w:val="28"/>
          <w:lang w:val="en-GB"/>
        </w:rPr>
        <w:t>kolokolchi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GB"/>
        </w:rPr>
        <w:t>kiz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GB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GB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айт: </w:t>
      </w:r>
      <w:r>
        <w:rPr>
          <w:color w:val="000000"/>
          <w:sz w:val="28"/>
          <w:szCs w:val="28"/>
        </w:rPr>
        <w:t>http://www.</w:t>
      </w:r>
      <w:r>
        <w:rPr>
          <w:color w:val="000000"/>
          <w:sz w:val="28"/>
          <w:szCs w:val="28"/>
          <w:lang w:val="en-GB"/>
        </w:rPr>
        <w:t>kizdetsad</w:t>
      </w:r>
      <w:r>
        <w:rPr>
          <w:color w:val="000000"/>
          <w:sz w:val="28"/>
          <w:szCs w:val="28"/>
        </w:rPr>
        <w:t>11.ru</w:t>
        <w:tab/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жим работы детского сада - пятидневная неделя, ежедневная работа с 7 </w:t>
      </w:r>
      <w:r>
        <w:rPr>
          <w:color w:val="000000"/>
          <w:sz w:val="28"/>
          <w:szCs w:val="28"/>
          <w:shd w:fill="FFFFFF" w:val="clear"/>
          <w:vertAlign w:val="superscript"/>
        </w:rPr>
        <w:t>00</w:t>
      </w:r>
      <w:r>
        <w:rPr>
          <w:color w:val="000000"/>
          <w:sz w:val="28"/>
          <w:szCs w:val="28"/>
          <w:shd w:fill="FFFFFF" w:val="clear"/>
        </w:rPr>
        <w:t xml:space="preserve"> до 19 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00 </w:t>
      </w:r>
      <w:r>
        <w:rPr>
          <w:color w:val="000000"/>
          <w:sz w:val="28"/>
          <w:szCs w:val="28"/>
          <w:shd w:fill="FFFFFF" w:val="clear"/>
        </w:rPr>
        <w:t>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реждение находится в ведении Отдела образования администрации МО «Город Кизилюрт»  Республики Дагестан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КДОУ «Детский сад № 11 «Колокольчик» является администрация МО «Город Кизилюрт»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«Детский сад № 11 «Колокольчик» осуществляет отдел образования города Кизилю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Основная цель МКДОУ  «Детский сад № 11 «Колокольчик»: </w:t>
      </w:r>
      <w:r>
        <w:rPr>
          <w:color w:val="000000"/>
          <w:sz w:val="28"/>
          <w:szCs w:val="28"/>
        </w:rPr>
        <w:t>обеспечение воспитания, обучения и развития, а также присмотра, ухода и оздоровления дет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чи МКДОУ   </w:t>
      </w:r>
      <w:r>
        <w:rPr>
          <w:b/>
          <w:sz w:val="28"/>
          <w:szCs w:val="28"/>
        </w:rPr>
        <w:t>«Детский сад № 11 «Колокольчик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КДОУ «Детский сад №11 «Колокольчик» осуществляет следующие </w:t>
      </w:r>
      <w:r>
        <w:rPr>
          <w:b/>
          <w:color w:val="000000"/>
          <w:sz w:val="28"/>
          <w:szCs w:val="28"/>
        </w:rPr>
        <w:t xml:space="preserve">виды деятельност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 оказание  дополнительных платных образовате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работа с часто болеющими деть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-хозяйственная деятельность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 (оказание услуг по) присмотра(у) и ухода(у) за детьм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етский сад осуществляет: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ание и развитие детей раннего возраст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учение и развитие детей дошкольного возраст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сихическое развити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социума и сетевого окру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ие МКДОУ  «Детский сад № 11 «Колокольчик»   позволяет взаимодействовать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льтурными заведениями (детская библиотека г,Кизилюрт, кукольный театр г,Махачкала, городской Дворец культуры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с образовательными учреждениями (СОШ №7 г. Кизилюрта , музыкальная школа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реждениями дополнительного образования (детская спортивная школа им. М. Базарганова, детский дом творчества  города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циальными объектами (продуктовые, промышленные  магазины,  аптеки, парикмахерские, пекарня,  детская поликлиника, сбербан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Программа развития МКДОУ «Детский сад №11 «Колокольчик» 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Дагест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МКДОУ  «Детский сад №11 «Колокольчик»    рассчитан  на  180  мест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детском саду функционирует  6 групп, которые посещает   180 детей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ы скомплектованы по одновозрастному принципу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ервая младшая группа (от 2 до 3 лет)               1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торая младшая группа (от 3 до 4 лет)               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редняя группа (от 4 до 5 лет)                            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аршая группа (от 5 до 6 лет)                            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дготовительная группа (от 6 до 7 лет)            1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детей: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4"/>
          <w:sz w:val="28"/>
          <w:szCs w:val="28"/>
        </w:rPr>
        <w:t>Количество детей в группах на 01.01.2015 года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653"/>
        <w:gridCol w:w="1465"/>
        <w:gridCol w:w="1157"/>
        <w:gridCol w:w="1050"/>
        <w:gridCol w:w="1904"/>
        <w:gridCol w:w="1843"/>
      </w:tblGrid>
      <w:tr>
        <w:trPr>
          <w:trHeight w:val="56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4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 том числе</w:t>
            </w:r>
          </w:p>
        </w:tc>
      </w:tr>
      <w:tr>
        <w:trPr>
          <w:trHeight w:val="713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73" w:right="110" w:firstLine="5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 xml:space="preserve">1 младш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73" w:right="110" w:firstLine="5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рупп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73" w:right="110" w:firstLine="5"/>
              <w:rPr/>
            </w:pPr>
            <w:r>
              <w:rPr>
                <w:b/>
                <w:bCs/>
                <w:color w:val="000000"/>
                <w:spacing w:val="-14"/>
              </w:rPr>
              <w:t xml:space="preserve">2 младш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73" w:right="110" w:firstLine="5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рупп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78" w:right="1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82" w:right="365" w:firstLine="5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тар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дготовительна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6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руппа</w:t>
            </w:r>
          </w:p>
        </w:tc>
      </w:tr>
      <w:tr>
        <w:trPr>
          <w:trHeight w:val="610" w:hRule="exact"/>
          <w:cantSplit w:val="true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113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л-во д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л-во д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г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л-во д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.</w:t>
            </w:r>
          </w:p>
        </w:tc>
      </w:tr>
      <w:tr>
        <w:trPr>
          <w:trHeight w:val="434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>
                <w:b/>
                <w:bCs/>
                <w:color w:val="000000"/>
                <w:spacing w:val="25"/>
              </w:rPr>
              <w:t xml:space="preserve">      </w:t>
            </w:r>
            <w:r>
              <w:rPr/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>
                <w:b/>
                <w:bCs/>
                <w:color w:val="000000"/>
                <w:spacing w:val="25"/>
              </w:rPr>
              <w:t xml:space="preserve">      </w:t>
            </w:r>
            <w:r>
              <w:rPr/>
              <w:t>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right"/>
              <w:rPr>
                <w:b/>
                <w:b/>
                <w:bCs/>
                <w:color w:val="000000"/>
                <w:spacing w:val="25"/>
              </w:rPr>
            </w:pPr>
            <w:r>
              <w:rPr>
                <w:b/>
                <w:bCs/>
                <w:color w:val="000000"/>
                <w:spacing w:val="25"/>
              </w:rPr>
              <w:t>«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>
                <w:b/>
                <w:bCs/>
                <w:color w:val="000000"/>
                <w:spacing w:val="25"/>
              </w:rPr>
              <w:t xml:space="preserve">       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4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адрового сост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МКДОУ «Детский сад № 11 «Колокольчик»  укомплектован сотрудниками на  98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ошкольным учреждением руководит Камилова Шувалай Дибирасуловна, специалист высшей квалификационной категории, кандидат педагогических наук. Методическую работу ведет Гаматаева Сватлана Исаевна – специалист  первой квалификационной  категории.  Образовательную работу с детьми ведут 18 педагогов: 16 воспитателей, педагог-психолог, музыкальный руководител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молодой, инициативный, работоспособ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циальная защита работников</w:t>
      </w:r>
      <w:r>
        <w:rPr>
          <w:color w:val="000000"/>
          <w:sz w:val="28"/>
          <w:szCs w:val="28"/>
        </w:rPr>
        <w:t xml:space="preserve"> осуществляется администрацией совместно с профсоюзным комитетом МКДОУ  «Детский сад № 11 «Колокольчик» 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ее отличившиеся сотрудники  получают благодарственные письма, грамоты за добросовестный и многолетний труд в образовании, денежные премии, остронуждающимся работникам выделяется материальная помощ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Администрация и профсоюзный комитет детского сада контролирует выполнение персоналом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нализ базовых пространст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402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ет. проду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обработка методическ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едагога-психоло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дети всех возрастных групп, родители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альног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педагоги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оспитателя  Ф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ФК, педагоги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 Ф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, воспитатели, возрастные группы детей 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з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, возрастные группы детей</w:t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ФК, муз. руководитель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фронт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одгрупповы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 индивидуальны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 ФК, муз. руководитель, воспитатели, возрастные группы детей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сес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етской поликлиники, педагоги, дети возрастных групп, родители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рофилактические приви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, де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Характеристика материально-техническ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атериально-технические и медико-социальные условия в ДОУ обеспечивают средний  уровень: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храны и укрепления здоровья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учатель бактерицидный переносной «Дезар 4»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учатель передвижной ОБП – 450  - 3х30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лучатель рециркулятор СН211 – 130 (метал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ветитель таблиц с рефлектором (Ротта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лантограф;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физического развития воспитанников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комплект стандартного оборудования для физкультурного зала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обходимо оборудовать спортивную площадку в связи с тем, что детский сад после капитального  ремонта;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орудование центров двигательной активности в группа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левизор –2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ашний кинотеатр (усилители звука) – комплект из 5 усилителе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ьютер -3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тер – 3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нер-ксерокс – 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>
          <w:rStyle w:val="StrongEmphasis"/>
          <w:color w:val="FF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>
          <w:rStyle w:val="StrongEmphasis"/>
          <w:color w:val="FF0000"/>
          <w:sz w:val="28"/>
          <w:szCs w:val="28"/>
          <w:u w:val="none"/>
        </w:rPr>
      </w:pPr>
      <w:r>
        <w:rPr>
          <w:rStyle w:val="StrongEmphasis"/>
          <w:color w:val="000000"/>
          <w:sz w:val="28"/>
          <w:szCs w:val="28"/>
          <w:u w:val="none"/>
        </w:rPr>
        <w:t>Формы сотрудничества МКДОУ « Детский сад №11 «Колокольчик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spacing w:lineRule="atLeast" w:line="312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u w:val="none"/>
          <w:lang w:val="en-US"/>
        </w:rPr>
        <w:t>с семьями воспитанников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025"/>
        <w:gridCol w:w="2535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ж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ьюирование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. карт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5"/>
        <w:gridCol w:w="1547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вещение родителей 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информационные листы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, листы - памятки, библиотека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none"/>
              </w:rPr>
              <w:t>для родителей (законных представителей)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дуктивного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ния всех участников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разовательного процесса, обмен мнениями, идеями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ие собрания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руглый стол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бмен опытом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беседы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искусс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еловые игры и т. д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индивидуальные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овые,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рупповые)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лядная информация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 информационные стенды «Для вас, родители»;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«Будь здоров»;</w:t>
            </w:r>
          </w:p>
          <w:p>
            <w:pPr>
              <w:pStyle w:val="Msonospacing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«Мир глазами детей» - стенд-выставка;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«Информационная карта».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ые праздники: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8 Марта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овый Год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раздники пап и мам</w:t>
            </w:r>
          </w:p>
          <w:p>
            <w:pPr>
              <w:pStyle w:val="Msonospacing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ыпускной бал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91"/>
        <w:gridCol w:w="1719"/>
        <w:gridCol w:w="1972"/>
        <w:gridCol w:w="1738"/>
      </w:tblGrid>
      <w:tr>
        <w:trPr/>
        <w:tc>
          <w:tcPr>
            <w:tcW w:w="9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94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нализ эффективности мероприятий, которые проводятся</w:t>
            </w:r>
          </w:p>
          <w:p>
            <w:pPr>
              <w:pStyle w:val="Normal"/>
              <w:spacing w:lineRule="atLeast" w:line="312"/>
              <w:ind w:left="794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стами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отзывов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листы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Родительская почта»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анализ</w:t>
            </w:r>
          </w:p>
        </w:tc>
      </w:tr>
    </w:tbl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C00000"/>
          <w:lang w:eastAsia="en-US" w:bidi="en-US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2"/>
          <w:sz w:val="28"/>
          <w:szCs w:val="28"/>
        </w:rPr>
        <w:t>2.  Ресурсное обеспеч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1.  Условия и оснащение образовательного процесса МКДО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 Детский сад №11 «Колокольчик»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Материально-техническое обеспечение ДОУ позволит решать воспитательно-образовательные задачи, осуществлять всестороннее развитие личности воспитанников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начала открытия  учреждение постоянно работает над  укреплением материально-технической базы. На территории ДОУ находится  6  игровых  площадок, которые озеленены  и  постепенно оснащаются  спортивным   и игровым оборудованиями 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Групповые помещения ДОУ, расположение мебели, устройство игровых зон обеспечивают детям свободный доступ к игрушкам и учебным пособиям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в достаточном количестве имеется игровой материал для всестороннего развития малышей, оборудованы предметные и  игровые зоны для сюжетно – ролевых игр: семья, магазин, поликлиника, парикмахерская, гараж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 конструирования, экспериментирования, художественного творчества, театрализованной деятельности и др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планирует приобрести технические средства обучения: телевизоры, компьютеры, музыкальные центры. Педагоги будут иметь возможность использовать ТСО во всех видах деятель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оформления и пополнения развивающей среды используется цветной принтер, ламинатор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ля самостоятельной игровой деятельности детей подобран соответствующий игровой  материал: куклы, коляски, машинки, мячи, конструкторы и др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ля полноценного физического воспитания и развития детей в группах имеются: мячи, скакалки, массажные дорожки, кегли  и др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рганизация групповых комнат приближена к домашней обстановке, что способствует эмоциональному благополучию детей,  их быстрейшей адаптации при поступлении в детский сад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группах  игровое оборудование расположено по тематическому принципу для того, чтобы ребёнок мог самостоятельно выбрать себе занятие по душе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детей имеются различные дидактические игры по различным видам деятель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Для развития конструктивной деятельности дошкольников в группах имеются наборы крупного и мелкого строительного материала, различные виды конструктор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Для развития у детей естественнонаучных представлений в группах оборудованы соответствующие зоны. Воспитателями эстетично оборудованы уголки природы, в  них представлены: календарь природы,  разные карты: звездного неба для ознакомления детей с планетами,  физические  карты, различные виды комнатных растений. В недостаточном количестве  имеется демонстративный и раздаточный материа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Методический кабинет ДОУ  будет оснащаться необходимой методической и художественной литературой, наглядным и демонстрационным материалом. В целом, условия, созданные  в детском саду, способствуют воспитанию у детей эстетического вкуса и направлены  на то, чтобы каждый ребёнок чувствовал себя комфортно и безопасн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педагогического  процесса направлено на выполнение  Федеральных  государственных образовательных  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Детский сад укомплектован кадрами. Повышение уровня квалификации планируется обеспечить: участием педагогов в методических объединениях, посещением  курсов повышения квалификации при ДИПКПК, самообразованием, развитием педагогического опыт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 процессу решения стоящих перед коллективом задач. В  ДОУ обеспечивается  психологический комфорт работникам, создаётся атмосфера  педагогического оптимизма и  ориентация  на успех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ая деятельность дошкольного учреждения направлена в целом на решение основных задач дошкольного образовани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теллектуального, личностного и творческого развития ребенк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дивидуальных способностей, укрепление физического, психологического здоровья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равственных ценностей и моральных устоев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жизни и укрепление здоровья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намерен строить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2. Качественный анализ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педагогического состава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0 до 29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0 до 39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 – 49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50 до 59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лет и старш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непедагогическо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-специальное педагогическо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специальное непедагогическо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агогическ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 до 10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до 15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до 20 ле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 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shd w:fill="FFFFFF" w:val="clear"/>
        <w:spacing w:lineRule="auto" w:line="276"/>
        <w:ind w:left="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дагоги  МКДОУ  «Детский сад № 11 « Колокольчик» согласно плану повышения квалификации, пройдут  курсы повышения квалификации в соответствие ФГОС, что и запланировано на 2015 г. – 2016 уч. год.</w:t>
      </w:r>
    </w:p>
    <w:p>
      <w:pPr>
        <w:pStyle w:val="Normal"/>
        <w:shd w:fill="FFFFFF" w:val="clea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 xml:space="preserve">    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2.3. Особенности организации образовательного процесса в ДО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программы и технологии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8"/>
          <w:szCs w:val="28"/>
        </w:rPr>
        <w:t>Содержание образовательного процесса  выстроено в соответствии с программами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Основная образовательная программа МКДОУ  «Детский сад №11 «Колокольчик», разработанная в соответствии с ФГОС ДО (на стадии завершения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 рождения до школы» под ред. Е.Н. Вераксы, Т.С. Комаровой, М.А. Васильево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«Основы безопасности детей дошкольного возраста» Р.Б. Стёркина, Н.Н. Авдеева, О.Л. Князев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ые ладошки» И.А. Лыков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Юный эколог» С.Н. Николаев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тематические ступеньки» Е.В. Колесников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Гармония» К.Л. Тарасова. Т.В. Нестеренко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а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одничок» под ред . В.В. Кондратовой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ти гор» М.М. Байрамбеков и др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стратегия развити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/>
      </w:pPr>
      <w:r>
        <w:rPr>
          <w:b/>
          <w:color w:val="000000"/>
          <w:spacing w:val="-14"/>
          <w:sz w:val="28"/>
          <w:szCs w:val="28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еспечение      государством </w:t>
      </w:r>
      <w:r>
        <w:rPr>
          <w:color w:val="000000"/>
          <w:spacing w:val="6"/>
          <w:sz w:val="28"/>
          <w:szCs w:val="28"/>
        </w:rPr>
        <w:t>равенства      возможностей  для</w:t>
        <w:br/>
      </w:r>
      <w:r>
        <w:rPr>
          <w:color w:val="000000"/>
          <w:spacing w:val="4"/>
          <w:sz w:val="28"/>
          <w:szCs w:val="28"/>
        </w:rPr>
        <w:t xml:space="preserve">каждого    ребёнка    в    получении </w:t>
      </w:r>
      <w:r>
        <w:rPr>
          <w:color w:val="000000"/>
          <w:spacing w:val="-3"/>
          <w:sz w:val="28"/>
          <w:szCs w:val="28"/>
        </w:rPr>
        <w:t>каче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ошкольного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 xml:space="preserve">обеспечение государственных </w:t>
      </w:r>
      <w:r>
        <w:rPr>
          <w:color w:val="000000"/>
          <w:spacing w:val="6"/>
          <w:sz w:val="28"/>
          <w:szCs w:val="28"/>
        </w:rPr>
        <w:t xml:space="preserve">гарантий     уровня     и     качества </w:t>
      </w:r>
      <w:r>
        <w:rPr>
          <w:color w:val="000000"/>
          <w:spacing w:val="3"/>
          <w:sz w:val="28"/>
          <w:szCs w:val="28"/>
        </w:rPr>
        <w:t xml:space="preserve">образования   на   основе   единства </w:t>
      </w:r>
      <w:r>
        <w:rPr>
          <w:color w:val="000000"/>
          <w:spacing w:val="6"/>
          <w:sz w:val="28"/>
          <w:szCs w:val="28"/>
        </w:rPr>
        <w:t>обязательных       требований       к</w:t>
        <w:br/>
      </w:r>
      <w:r>
        <w:rPr>
          <w:color w:val="000000"/>
          <w:spacing w:val="4"/>
          <w:sz w:val="28"/>
          <w:szCs w:val="28"/>
        </w:rPr>
        <w:t xml:space="preserve">условиям    реализации    основных </w:t>
      </w:r>
      <w:r>
        <w:rPr>
          <w:color w:val="000000"/>
          <w:spacing w:val="3"/>
          <w:sz w:val="28"/>
          <w:szCs w:val="28"/>
        </w:rPr>
        <w:t>образовательных     программ,     их</w:t>
        <w:br/>
      </w:r>
      <w:r>
        <w:rPr>
          <w:color w:val="000000"/>
          <w:spacing w:val="6"/>
          <w:sz w:val="28"/>
          <w:szCs w:val="28"/>
        </w:rPr>
        <w:t xml:space="preserve">структуре     и     результатам     их </w:t>
      </w:r>
      <w:r>
        <w:rPr>
          <w:color w:val="000000"/>
          <w:spacing w:val="-2"/>
          <w:sz w:val="28"/>
          <w:szCs w:val="28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/>
      </w:pPr>
      <w:r>
        <w:rPr>
          <w:color w:val="000000"/>
          <w:sz w:val="28"/>
          <w:szCs w:val="28"/>
        </w:rPr>
        <w:t>4) сохранение</w:t>
        <w:tab/>
      </w:r>
      <w:r>
        <w:rPr>
          <w:color w:val="000000"/>
          <w:spacing w:val="-3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тносительно уровн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ошкольного </w:t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)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храна   и   укрепление   физического   и </w:t>
      </w:r>
      <w:r>
        <w:rPr>
          <w:color w:val="000000"/>
          <w:spacing w:val="-1"/>
          <w:sz w:val="28"/>
          <w:szCs w:val="28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5) </w:t>
      </w:r>
      <w:r>
        <w:rPr>
          <w:color w:val="000000"/>
          <w:spacing w:val="-6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color w:val="000000"/>
          <w:spacing w:val="4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color w:val="000000"/>
          <w:spacing w:val="-6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6) </w:t>
      </w:r>
      <w:r>
        <w:rPr>
          <w:color w:val="000000"/>
          <w:spacing w:val="2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7) </w:t>
      </w:r>
      <w:r>
        <w:rPr>
          <w:color w:val="000000"/>
          <w:spacing w:val="5"/>
          <w:sz w:val="28"/>
          <w:szCs w:val="28"/>
        </w:rPr>
        <w:t xml:space="preserve">обеспечения вариативности и разнообразия содержания Программ и </w:t>
      </w:r>
      <w:r>
        <w:rPr>
          <w:color w:val="000000"/>
          <w:spacing w:val="1"/>
          <w:sz w:val="28"/>
          <w:szCs w:val="28"/>
        </w:rPr>
        <w:t xml:space="preserve">организационных форм дошкольного образования, возможности формирования </w:t>
      </w:r>
      <w:r>
        <w:rPr>
          <w:color w:val="000000"/>
          <w:spacing w:val="2"/>
          <w:sz w:val="28"/>
          <w:szCs w:val="28"/>
        </w:rPr>
        <w:t xml:space="preserve">Программ различной направленности с учётом образовательных потребностей, </w:t>
      </w:r>
      <w:r>
        <w:rPr>
          <w:color w:val="000000"/>
          <w:spacing w:val="-7"/>
          <w:sz w:val="28"/>
          <w:szCs w:val="28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8) </w:t>
      </w:r>
      <w:r>
        <w:rPr>
          <w:color w:val="000000"/>
          <w:spacing w:val="1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color w:val="000000"/>
          <w:spacing w:val="-6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76"/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9) обеспечения психолого-педагогической поддержки семьи и повышения </w:t>
      </w:r>
      <w:r>
        <w:rPr>
          <w:color w:val="000000"/>
          <w:spacing w:val="4"/>
          <w:sz w:val="28"/>
          <w:szCs w:val="28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  <w:sz w:val="28"/>
          <w:szCs w:val="28"/>
        </w:rPr>
        <w:t>и образования, охраны и укрепления здоровья детей.</w:t>
      </w:r>
    </w:p>
    <w:p>
      <w:pPr>
        <w:pStyle w:val="Normal"/>
        <w:shd w:fill="FFFFFF" w:val="clear"/>
        <w:spacing w:lineRule="auto" w:line="276" w:before="174" w:after="0"/>
        <w:ind w:left="142" w:firstLine="425"/>
        <w:jc w:val="both"/>
        <w:rPr>
          <w:b/>
          <w:b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92290</wp:posOffset>
                </wp:positionH>
                <wp:positionV relativeFrom="paragraph">
                  <wp:posOffset>-53340</wp:posOffset>
                </wp:positionV>
                <wp:extent cx="3242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4.2pt" to="797.95pt,-4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77050</wp:posOffset>
                </wp:positionH>
                <wp:positionV relativeFrom="paragraph">
                  <wp:posOffset>-49530</wp:posOffset>
                </wp:positionV>
                <wp:extent cx="0" cy="54864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-3.9pt" to="541.5pt,428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07930</wp:posOffset>
                </wp:positionH>
                <wp:positionV relativeFrom="paragraph">
                  <wp:posOffset>-57150</wp:posOffset>
                </wp:positionV>
                <wp:extent cx="0" cy="5120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-4.5pt" to="795.9pt,39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  <w:sz w:val="28"/>
          <w:szCs w:val="28"/>
        </w:rPr>
        <w:t>Основные принципы ФГОС:</w:t>
      </w:r>
    </w:p>
    <w:p>
      <w:pPr>
        <w:pStyle w:val="Normal"/>
        <w:shd w:fill="FFFFFF" w:val="clear"/>
        <w:spacing w:lineRule="auto" w:line="276"/>
        <w:ind w:left="142" w:hanging="14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) поддержка разнообразия детства;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я уникальности и самоценности </w:t>
      </w:r>
      <w:r>
        <w:rPr>
          <w:color w:val="000000"/>
          <w:spacing w:val="8"/>
          <w:sz w:val="28"/>
          <w:szCs w:val="28"/>
        </w:rPr>
        <w:t xml:space="preserve">дошкольного детства как важного этапа в </w:t>
      </w:r>
      <w:r>
        <w:rPr>
          <w:color w:val="000000"/>
          <w:sz w:val="28"/>
          <w:szCs w:val="28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spacing w:lineRule="auto" w:line="276"/>
        <w:ind w:left="142" w:hanging="14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color w:val="000000"/>
          <w:spacing w:val="-7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color w:val="000000"/>
          <w:spacing w:val="-8"/>
          <w:sz w:val="28"/>
          <w:szCs w:val="28"/>
        </w:rPr>
        <w:t>Организации) и детей;</w:t>
      </w:r>
    </w:p>
    <w:p>
      <w:pPr>
        <w:pStyle w:val="Normal"/>
        <w:shd w:fill="FFFFFF" w:val="clear"/>
        <w:spacing w:lineRule="auto" w:line="276"/>
        <w:ind w:left="142" w:hanging="14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важение личности ребенка;</w:t>
      </w:r>
    </w:p>
    <w:p>
      <w:pPr>
        <w:pStyle w:val="Normal"/>
        <w:shd w:fill="FFFFFF" w:val="clear"/>
        <w:spacing w:lineRule="auto" w:line="276"/>
        <w:ind w:left="142" w:hanging="14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реализация Программы в формах, специфических для детей данной </w:t>
      </w:r>
      <w:r>
        <w:rPr>
          <w:color w:val="000000"/>
          <w:spacing w:val="6"/>
          <w:sz w:val="28"/>
          <w:szCs w:val="28"/>
        </w:rPr>
        <w:t xml:space="preserve">возрастной    группы, прежде всего в форме игры, познавательной </w:t>
      </w:r>
      <w:r>
        <w:rPr>
          <w:color w:val="000000"/>
          <w:spacing w:val="3"/>
          <w:sz w:val="28"/>
          <w:szCs w:val="28"/>
        </w:rPr>
        <w:t>и    исследовательской    деятельности, в форме    творческой  активности,</w:t>
        <w:br/>
      </w:r>
      <w:r>
        <w:rPr>
          <w:color w:val="000000"/>
          <w:spacing w:val="-7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 ФГОС ДО учи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76"/>
        <w:ind w:left="24"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дивидуальные  потребности  ребенка,  связанные  с  его жизненной </w:t>
      </w:r>
      <w:r>
        <w:rPr>
          <w:color w:val="000000"/>
          <w:sz w:val="28"/>
          <w:szCs w:val="28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индивидуальные </w:t>
      </w:r>
      <w:r>
        <w:rPr>
          <w:color w:val="000000"/>
          <w:spacing w:val="1"/>
          <w:sz w:val="28"/>
          <w:szCs w:val="28"/>
        </w:rPr>
        <w:t xml:space="preserve">потребности   отдельных   категорий  детей,   в   том   числе   с ограниченными </w:t>
      </w:r>
      <w:r>
        <w:rPr>
          <w:color w:val="000000"/>
          <w:spacing w:val="-8"/>
          <w:sz w:val="28"/>
          <w:szCs w:val="2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before="6" w:after="0"/>
        <w:ind w:left="24" w:firstLine="672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зможности  освоения ребёнком Программы на разных этапах  её </w:t>
      </w:r>
      <w:r>
        <w:rPr>
          <w:color w:val="000000"/>
          <w:spacing w:val="-8"/>
          <w:sz w:val="28"/>
          <w:szCs w:val="28"/>
        </w:rPr>
        <w:t>реализ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новационный характер Программы развития  МКДОУ  «Детский сад № 11 «Колокольчик»  направлен  на: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хранение позитивных достижений детского сада;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Качество образовательного процесса  МКДОУ Детский сад №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Исходя из всего вышесказа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туальными напра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деятельности МКДОУ  Детский сад № служа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феры дополнительных образовательных услуг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материально – технической базы МКДОУ «Детский сад №11 «Колокольчик».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В МКДОУ будет разработана и введена </w:t>
      </w:r>
      <w:r>
        <w:rPr>
          <w:color w:val="000000"/>
          <w:spacing w:val="5"/>
          <w:sz w:val="28"/>
          <w:szCs w:val="28"/>
        </w:rPr>
        <w:t xml:space="preserve">современная модель организации </w:t>
      </w:r>
      <w:r>
        <w:rPr>
          <w:color w:val="000000"/>
          <w:spacing w:val="-8"/>
          <w:sz w:val="28"/>
          <w:szCs w:val="28"/>
        </w:rPr>
        <w:t xml:space="preserve">образовательного процесса, основанная на </w:t>
      </w:r>
      <w:r>
        <w:rPr>
          <w:color w:val="000000"/>
          <w:spacing w:val="-11"/>
          <w:sz w:val="28"/>
          <w:szCs w:val="28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5"/>
        <w:spacing w:lineRule="auto" w:line="276" w:before="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социально-коммуникативное развитие;</w:t>
      </w:r>
    </w:p>
    <w:p>
      <w:pPr>
        <w:pStyle w:val="Style15"/>
        <w:spacing w:lineRule="auto" w:line="276" w:before="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познавательное развитие;</w:t>
      </w:r>
    </w:p>
    <w:p>
      <w:pPr>
        <w:pStyle w:val="Style15"/>
        <w:spacing w:lineRule="auto" w:line="276" w:before="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речевое развитие;</w:t>
      </w:r>
    </w:p>
    <w:p>
      <w:pPr>
        <w:pStyle w:val="Style15"/>
        <w:spacing w:lineRule="auto" w:line="276" w:before="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художественно-эстетическое развитие;</w:t>
      </w:r>
    </w:p>
    <w:p>
      <w:pPr>
        <w:pStyle w:val="Style15"/>
        <w:spacing w:lineRule="auto" w:line="276" w:before="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физическое развитие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ходя из вышесказанного, следующим аспектом Программы развития МКДОУ «Детский сад №11 «Колокольчик» 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цель  разработки данной концепции Программы развития  МКДОУ  «Детский сад № 11 «Колокольчик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е изучения потенциала идеи нового ДОУ преобразования будут представлены как </w:t>
      </w:r>
      <w:r>
        <w:rPr>
          <w:b/>
          <w:sz w:val="28"/>
          <w:szCs w:val="28"/>
        </w:rPr>
        <w:t xml:space="preserve">комплекс нововведений: </w:t>
      </w:r>
    </w:p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1.Создание системы управления качеством образования дошкольников</w:t>
      </w:r>
      <w:r>
        <w:rPr>
          <w:color w:val="000000"/>
          <w:sz w:val="28"/>
          <w:szCs w:val="28"/>
        </w:rPr>
        <w:t>, путём введения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х образовательных технологий (проектная деятельность, применение информационных технологий и др.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color w:val="000000"/>
        </w:rPr>
        <w:t> </w:t>
      </w:r>
      <w:r>
        <w:rPr>
          <w:b/>
          <w:color w:val="000000"/>
          <w:sz w:val="28"/>
          <w:szCs w:val="28"/>
        </w:rPr>
        <w:t>2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системы консультирования и сопровождения родителей по вопроса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бразования и развития детей раннего возраст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одготовки детей к школьному обуч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для совершенствования физкультурно-оздоровительной работ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вершенствование стратегии и тактики построения   развивающей среды детского сад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При этом ведущими направлениями деятельности детского сада становя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вязей с учреждениями-партнерами.</w:t>
      </w:r>
    </w:p>
    <w:p>
      <w:pPr>
        <w:pStyle w:val="Style15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ируемый  результат программы развития</w:t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КДОУ «Детский сад №11 «Колокольчик»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  2019 году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Предполагается что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воспитанников и родителей (законных представителей)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Style15"/>
        <w:tabs>
          <w:tab w:val="clear" w:pos="708"/>
          <w:tab w:val="left" w:pos="8445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дополнительного образования доступна и качественна.</w:t>
        <w:tab/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Для педагог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нновационной деятельности.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Для  МКДОУ «Детский сад № 11 «Колокольчик» 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налажена система управления качеством образования дошкольников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трудничества с другими социальными системами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с научно – методическими объединениями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новление и развитие материально – технических и медико – социальных условий пребывания детей в учреждении;</w:t>
      </w:r>
    </w:p>
    <w:p>
      <w:pPr>
        <w:pStyle w:val="Style15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ы позволит сделать процесс развития МКДОУ «Детский сад №  11 «Колокольчик» более социально-ориентированным.</w:t>
      </w:r>
    </w:p>
    <w:p>
      <w:pPr>
        <w:pStyle w:val="Style15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</w:t>
      </w:r>
    </w:p>
    <w:p>
      <w:pPr>
        <w:pStyle w:val="Normal"/>
        <w:shd w:fill="FFFFFF" w:val="clear"/>
        <w:ind w:hanging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реализации Программы развития ДОУ на  2015-2019 гг.</w:t>
      </w:r>
    </w:p>
    <w:tbl>
      <w:tblPr>
        <w:tblW w:w="131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824"/>
        <w:gridCol w:w="567"/>
        <w:gridCol w:w="567"/>
        <w:gridCol w:w="567"/>
        <w:gridCol w:w="660"/>
        <w:gridCol w:w="53"/>
        <w:gridCol w:w="7"/>
        <w:gridCol w:w="584"/>
        <w:gridCol w:w="1821"/>
        <w:gridCol w:w="2363"/>
      </w:tblGrid>
      <w:tr>
        <w:trPr/>
        <w:tc>
          <w:tcPr>
            <w:tcW w:w="59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00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г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 основы для реализации программы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Разработать и принять программу развития ДО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Утвердить её на педсовет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Провести родительское собрание с целью разъяснения программы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Обеспечить реализацию совершенствования работы ДОУ по всем направления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Анализ реализации программы в конце учебного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граммно-методическое оснащение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Внедрение инновационных методик и технологий,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щих ФГОС ДО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недрение  содержания образовательной деятельности в соответствии с рекомендациями ФГОС ДО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Использование в образовательной деятельности методик и технологий, направленных на  формирование знаний детей  ПДД, ОБЖ,  ПП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Внедрение инновационных технологий, «портфолио» педагогов и воспитанников, проектн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Расширение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ой деятельности  в  области безопасности и здоровья дете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  Подбор коррекционных программ для построения индивидуальных маршрутов развития детей  с ограниченными возможностями     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Использование  в работе моделирования и игровых технологи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едметно –развивающая среда-создание условий для всестороннего развития ребёнка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1. Построение динамичной, безопасной, постоянно обновляемой развивающей среды в группах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 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2. Создание мини-лабораторий для проведения опытов, для детского экспериментирова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 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3. Пополнение игровых зон детской бытовой техникой для обогащения сюжетов игровой деятельност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Разработать систему по ознакомлению детей с художественной литературой в ДОУ и семь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5. Пополнять мини музей изделиями народно – прикладного искусства Дагестана для полноценного осуществления регионального компонента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вышение качества воспитательно-образователь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 процесса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1. Мониторинг уровня развития воспитаннико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2. Поддержка способных и одаренных детей и педаго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3. Участие в конкурсах, фестивалях, мероприятиях ДОУ, города, республик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4. Внедрение информационных технологий  в образовательный  проце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5. Разработка мероприятий, направленных на повышение квалификации педагогов в работе с дошкольниками и детьми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6. Повышение профессионального мастерства педагогов  ДОУ: согласно перспективному плану, взаимопосещения педагогов, самообразование, обучение молодых специалистов, участие в конкурсах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7. Разработка системы обучения педагогов применению проектного метода в образовательном процесс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8.Изучение новинок издательской и методической литературы с последующим освещением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здоровительная  работа в ДОУ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1. Внедрение  новых  здоровье сберегающих  технологи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 ст.м/сестр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2.</w:t>
              <w:tab/>
              <w:t>Проведение профилактических прививок и осмотро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3. Проведение ежегодного мониторинга состояния здоровья, заболеваемости дете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4. Улучшение качества питания, контроль над организацией пита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/с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5. Контроль за проведением оздоровительных лечебных мероприятий: утренней гимнастики,  гимнастики после сна,  динамических физкультминуток,  дыхательной гимнастик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., врач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6.</w:t>
              <w:tab/>
              <w:t xml:space="preserve">Расширение спектра предоставляемых оздоровительных услуг,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ы здорового образа жизни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8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 Определение уровня развития каждого ребёнка через комплексную диагностику: физическое развитие, социальное развитие, интеллектуальное развитие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материально-технической базы ДОУ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1.Оснащение педпроцесса современными техническими средствами обучен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2. Пополнение метод.кабинета методической литературой, демонстрационным материалом,  пособиями и игрушками</w:t>
            </w:r>
            <w:r>
              <w:rPr>
                <w:color w:val="000000"/>
                <w:sz w:val="28"/>
                <w:szCs w:val="28"/>
              </w:rPr>
              <w:t xml:space="preserve"> за счёт спонсорской помощи и пожертвований родителе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3. Приобретение современной компьютерной и офисной техники, мультимедийного оборудования)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Приобретение оборудования для спортивной площадки и игровых зо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5. Приобретение технологического оборудования для пищебло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6. Приобретение необходимого инвентаря для музыкального и спортивного з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тработка модели взаимодействия  ДОУ с семьями воспитанников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1. Создание проекта взаимодействия ДОУ и семьи, разработка мероприятий в рамках этого проекта по сопровождению и консультированию семей воспитаннико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2. Вовлечение родителей в образовательный процесс: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и открытых дверей;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занятий;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местное проведение празднико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3. Привлечение родителей к управлению и развитию ДОУ: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дительский комитет;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родителей в педагогических советах, производственных совещаниях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4. Разработка комплекта методических материалов  к практикуму «Инновационные формы взаимодействия с родителями. Совместные проекты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5. Информирование родителей об уровне развития и здоровья детей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заимодейст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 с другими организациями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1. Определить возможности по взаимодействию с СОШ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3" w:before="280" w:after="28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ключени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ставленных задач должна способствова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ю новых технологий воспитания и обучения детей дошкольного возраста, интегративного взаимодействия всех педагогов ДОУ,  единых интегрированных  планов воспитательно-образовательной работы с детьми ДОУ в соответствии с ФГОС ДО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детской заболеваемости, повышению сопротивляемости организма, приобщению ребёнка к здоровому образу жизни и овладению разнообразными видами двигательной актив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психофизического благополучия детей в условиях общественного воспитания, социальной адаптации к социуму, социальному партнерству взрослых (родителей и педагогов) и дете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равных возможностей для получения дошкольного образования и при адаптации детей в школ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ю форм семейного воспитания дете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материально-технической базы ДОУ, внедрение ИКТ в образовательную практику работы ДО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ю методических рекомендаций для ДОУ по установлению и реализации партнёрских отношений с родителями с целью развития детей дошкольного возрас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ю единого образовательного пространства ДОУ и семьи, современной развивающей среды детского сад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 «Программа  развития МКДОУ  «Д/с № 11 «Колокольчик» является результатом творческой деятельности коллектива. Мы понимаем, что предполагаемая модель развития не является идеальной, мы готовы её совершенствовать и уточнять. Кроме того, судьба программы, степень её реализации во многом  будет определяться субъективными условиями, которые в ближайшее время сложатся вокруг системы образования, а именно в вопросах управления и финансир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8:00Z</dcterms:created>
  <dc:creator>Детский сад №9</dc:creator>
  <dc:description/>
  <cp:keywords/>
  <dc:language>en-US</dc:language>
  <cp:lastModifiedBy>user</cp:lastModifiedBy>
  <cp:lastPrinted>2015-06-29T16:02:00Z</cp:lastPrinted>
  <dcterms:modified xsi:type="dcterms:W3CDTF">2019-10-23T11:17:00Z</dcterms:modified>
  <cp:revision>13</cp:revision>
  <dc:subject/>
  <dc:title>ПРОГРАММА РАЗВИТИЯ</dc:title>
</cp:coreProperties>
</file>